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MBRIDGE EXAM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YLE KET PET FCE CAE CPE TKT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•</w:t>
      </w:r>
      <w:r>
        <w:rPr>
          <w:rFonts w:eastAsia="Arial"/>
          <w:b/>
          <w:bCs/>
        </w:rPr>
        <w:t xml:space="preserve"> </w:t>
      </w:r>
      <w:r>
        <w:rPr>
          <w:sz w:val="22"/>
          <w:szCs w:val="22"/>
        </w:rPr>
        <w:t xml:space="preserve">Entries cannot be transferred from one examination sitting to a later one, or to a different level of examination, or to another candida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mbridge ESOL will accept requests for refund on medical grounds. If a candidate withdraws his/her entry on medical grounds or misses the examination for which he/she is entered because of illness, Cambridge ESOL will grant a refun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funds will only be granted provided that a request is made through their examination centre within two weeks of the exam date and is accompanied by a statement from a medical practitioner to the effect that the candidate was unable to sit the full examina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The British Council will retain the amount of </w:t>
      </w:r>
      <w:r>
        <w:rPr>
          <w:b/>
          <w:bCs/>
          <w:sz w:val="22"/>
          <w:szCs w:val="22"/>
        </w:rPr>
        <w:t>400 MAD</w:t>
      </w:r>
      <w:r>
        <w:rPr>
          <w:sz w:val="22"/>
          <w:szCs w:val="22"/>
        </w:rPr>
        <w:t xml:space="preserve"> to cover administration costs and refunds the rest of the fee to the candidat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Refunds are not given for any other reason (including clashes of dates with local examinations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No refund will be issued in respect of a timetable clash with a local, or other examina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Refunds can take up to 8 weeks to be processed.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80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The United Kingdom’s international organisation for educational opportunities and cultural relations.</w:t>
    </w:r>
    <w:r>
      <w:rPr/>
      <w:t xml:space="preserve"> We are registered in England as a char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7088"/>
    </w:tblGrid>
    <w:tr>
      <w:trPr>
        <w:trHeight w:val="1077" w:hRule="exact"/>
      </w:trPr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40180" cy="396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1" r="-25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  <w:p>
          <w:pPr>
            <w:pStyle w:val="Normal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EXAMINATION SERVICES</w:t>
          </w:r>
        </w:p>
        <w:p>
          <w:pPr>
            <w:pStyle w:val="Normal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  <w:p>
          <w:pPr>
            <w:pStyle w:val="Normal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REFUND POLICY</w:t>
          </w:r>
        </w:p>
        <w:p>
          <w:pPr>
            <w:pStyle w:val="Header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Sender">
    <w:name w:val="Envelope Return"/>
    <w:basedOn w:val="Normal"/>
    <w:pPr/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02:00Z</dcterms:created>
  <dc:creator>GTI Build</dc:creator>
  <dc:description/>
  <dc:language>en-US</dc:language>
  <cp:lastModifiedBy>Essebre, Loubna (Morocco)</cp:lastModifiedBy>
  <cp:lastPrinted>2013-09-16T12:02:00Z</cp:lastPrinted>
  <dcterms:modified xsi:type="dcterms:W3CDTF">2013-09-16T11:02:00Z</dcterms:modified>
  <cp:revision>2</cp:revision>
  <dc:subject/>
  <dc:title>To</dc:title>
</cp:coreProperties>
</file>