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Header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Header"/>
        <w:jc w:val="center"/>
        <w:rPr>
          <w:rFonts w:ascii="Calibri" w:hAnsi="Calibri" w:cs="Calibri"/>
          <w:sz w:val="40"/>
          <w:szCs w:val="40"/>
          <w:lang w:bidi="ar-EG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LB"/>
        </w:rPr>
        <w:t>إستمارة</w:t>
      </w:r>
      <w:r>
        <w:rPr>
          <w:rFonts w:ascii="Calibri" w:hAnsi="Calibri" w:cs="Calibri"/>
          <w:sz w:val="40"/>
          <w:sz w:val="40"/>
          <w:szCs w:val="40"/>
          <w:rtl w:val="true"/>
          <w:lang w:bidi="ar-EG"/>
        </w:rPr>
        <w:t xml:space="preserve"> المشاركة</w:t>
      </w:r>
    </w:p>
    <w:p>
      <w:pPr>
        <w:pStyle w:val="Header"/>
        <w:jc w:val="center"/>
        <w:rPr>
          <w:rFonts w:ascii="Calibri" w:hAnsi="Calibri" w:cs="Calibri"/>
          <w:sz w:val="40"/>
          <w:szCs w:val="40"/>
          <w:lang w:bidi="ar-EG"/>
        </w:rPr>
      </w:pPr>
      <w:r>
        <w:rPr>
          <w:rFonts w:cs="Calibri" w:ascii="Calibri" w:hAnsi="Calibri"/>
          <w:sz w:val="40"/>
          <w:szCs w:val="40"/>
          <w:lang w:bidi="ar-EG"/>
        </w:rPr>
      </w:r>
    </w:p>
    <w:p>
      <w:pPr>
        <w:pStyle w:val="Header"/>
        <w:jc w:val="center"/>
        <w:rPr>
          <w:rFonts w:ascii="Calibri" w:hAnsi="Calibri" w:cs="Calibri"/>
          <w:sz w:val="40"/>
          <w:szCs w:val="40"/>
          <w:lang w:bidi="ar-EG"/>
        </w:rPr>
      </w:pPr>
      <w:r>
        <w:rPr>
          <w:rFonts w:cs="Calibri" w:ascii="Calibri" w:hAnsi="Calibri"/>
          <w:sz w:val="40"/>
          <w:szCs w:val="40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معلومات أساسية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44"/>
      </w:tblGrid>
      <w:tr>
        <w:trPr>
          <w:trHeight w:val="33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بالكامل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أنثى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LB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LB"/>
              </w:rPr>
              <w:t>الإزدياد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bidi="ar-LB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ري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الكتروني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هاتف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cs="Simplified Arabic" w:ascii="Calibri" w:hAnsi="Calibri"/>
                <w:sz w:val="22"/>
                <w:szCs w:val="22"/>
                <w:lang w:val="en-US"/>
              </w:rPr>
              <w:t>Twitter/ Skype/Facebook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بالتطو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369189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كو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ا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اد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لا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كو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أ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53.3pt;mso-wrap-distance-left:9pt;mso-wrap-distance-right:0pt;mso-wrap-distance-top:0pt;mso-wrap-distance-bottom:0pt;margin-top:12.9pt;mso-position-vertical-relative:text;margin-left:2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500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كو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عليم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اد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ل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ت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يها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66903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مك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وا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ن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ك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يمقرا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خا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3.05pt;mso-wrap-distance-left:9pt;mso-wrap-distance-right:0pt;mso-wrap-distance-top:0pt;mso-wrap-distance-bottom:0pt;margin-top:10.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5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ك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رأ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وا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ن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ط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ك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يمقرا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طف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متلك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ت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طقتك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64617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ف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با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تل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تلاف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؟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98.5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104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رق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باد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ر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تل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تلا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؟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و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المعرفة والخبرة في مجال</w:t>
      </w:r>
      <w:r>
        <w:rPr>
          <w:bCs/>
          <w:sz w:val="28"/>
          <w:sz w:val="28"/>
          <w:szCs w:val="28"/>
          <w:u w:val="single"/>
          <w:rtl w:val="true"/>
        </w:rPr>
        <w:t xml:space="preserve"> التدريب</w:t>
      </w:r>
      <w:r>
        <w:rPr>
          <w:bCs/>
          <w:sz w:val="28"/>
          <w:szCs w:val="28"/>
          <w:u w:val="single"/>
          <w:rtl w:val="true"/>
        </w:rPr>
        <w:t>/</w:t>
      </w:r>
      <w:r>
        <w:rPr>
          <w:bCs/>
          <w:sz w:val="28"/>
          <w:sz w:val="28"/>
          <w:szCs w:val="28"/>
          <w:u w:val="single"/>
          <w:rtl w:val="true"/>
        </w:rPr>
        <w:t>التيّ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p>
      <w:pPr>
        <w:pStyle w:val="ListParagraph"/>
        <w:numPr>
          <w:ilvl w:val="0"/>
          <w:numId w:val="3"/>
        </w:numPr>
        <w:bidi w:val="1"/>
        <w:spacing w:before="0" w:after="100"/>
        <w:ind w:left="720" w:right="0" w:hanging="360"/>
        <w:contextualSpacing/>
        <w:jc w:val="left"/>
        <w:rPr>
          <w:rStyle w:val="CommentReference"/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دربين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يسرين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؟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100"/>
        <w:ind w:left="0" w:right="0" w:hanging="0"/>
        <w:contextualSpacing/>
        <w:jc w:val="left"/>
        <w:rPr>
          <w:rStyle w:val="CommentReference"/>
          <w:rFonts w:ascii="Calibri" w:hAnsi="Calibri" w:cs="Simplified Arabic"/>
          <w:b/>
          <w:b/>
          <w:bCs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ragraph">
                  <wp:posOffset>30480</wp:posOffset>
                </wp:positionV>
                <wp:extent cx="2070735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1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9.65pt;mso-wrap-distance-left:9pt;mso-wrap-distance-right:9pt;mso-wrap-distance-top:0pt;mso-wrap-distance-bottom:0pt;margin-top:2.4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168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100"/>
        <w:ind w:left="720" w:right="0" w:hanging="360"/>
        <w:contextualSpacing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بالتدري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ماد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تدريبي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ما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؟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cs="Simplified Arabic" w:ascii="Calibri" w:hAnsi="Calibri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ragraph">
                  <wp:posOffset>30480</wp:posOffset>
                </wp:positionV>
                <wp:extent cx="2070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1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.65pt;mso-wrap-distance-left:9pt;mso-wrap-distance-right:9pt;mso-wrap-distance-top:0pt;mso-wrap-distance-bottom:0pt;margin-top:2.4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168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رجى تقديم ما بين ثلاثة إلى خمسة أمثلة لأنشط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تدريبات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مماثل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متم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ديمه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فائدة النساء و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و 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شبا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خلال السنو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خمس أو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ثلاث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أخير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ن طريق منظمتك أو مع منظمات اخرى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جب أن يضم رد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تفاصيل نوع الأنشط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دريبات</w:t>
            </w: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ي تم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تنفيذها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 المشاركين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شاركات عن كل نشاط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دريب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10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لى مقياس من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bidi="ar-EG"/>
              </w:rPr>
              <w:t>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ماهي مهارتك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خبرتك في المجالات التالي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tbl>
            <w:tblPr>
              <w:tblW w:w="91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900"/>
              <w:gridCol w:w="810"/>
              <w:gridCol w:w="527"/>
              <w:gridCol w:w="4513"/>
            </w:tblGrid>
            <w:tr>
              <w:trPr>
                <w:trHeight w:val="397" w:hRule="atLeast"/>
              </w:trPr>
              <w:tc>
                <w:tcPr>
                  <w:tcW w:w="4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>يرجى وضع علامة على مربع واحد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bCs/>
                    </w:rPr>
                    <w:t>0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=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لا خبرة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/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Cs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=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>خبرة متقدمة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 جداً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Cs/>
                      <w:sz w:val="22"/>
                      <w:szCs w:val="22"/>
                    </w:rPr>
                  </w:pPr>
                  <w:r>
                    <w:rPr>
                      <w:rFonts w:ascii="Simplified Arabic" w:hAnsi="Simplified Arabic" w:cs="Simplified Arabic"/>
                      <w:bCs/>
                      <w:sz w:val="22"/>
                      <w:sz w:val="22"/>
                      <w:szCs w:val="22"/>
                      <w:rtl w:val="true"/>
                    </w:rPr>
                    <w:t>مجالات الخبر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0</w:t>
                  </w:r>
                </w:p>
              </w:tc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اط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و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تواصل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د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دريب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ر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جتماع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وا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ك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رأة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تا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قاو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جتماع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ختلا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ه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لا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ضاي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حل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وطن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عالم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ر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افك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خ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حد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ر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افك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ر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ئي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قاف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ختلفة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صمي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تنفيذ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اري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جتماع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شاركت او قمت به عاد بالفائدة على مجتمعك المحلي وتفتخر به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كيف؟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خبرات التي تتمتعون بها في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طار ادماج والإشتغال مع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جموعات م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شباب م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لفيات مختلفة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بما في ذلك المجموعات المهمش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في أنشطة ومشروعات مماثلة أتممتموها خلال السنوات الثلاث الأخير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يرجى إرفاق أي سياسات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تطبقونها أو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تطبقها منظمتكم والتي تبين النهج الذي تتبعونه لتحقيق المساواة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بين الجنسين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والتنوع والشمولي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8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ا الذي تأمل تحقيقه من خلال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شاركتك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في هذا 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تدري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؟ وكيف ترى قدرتك على أن تتقاسم هذه الخبر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ع الأخري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ن أجل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غييرايجابي لمجتمعك المحلي أو لمؤسستك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؟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b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  <w:u w:val="single"/>
        </w:rPr>
      </w:pPr>
      <w:r>
        <w:rPr>
          <w:rFonts w:eastAsia="SimSun;宋体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المنهجية والأسلوب </w:t>
      </w:r>
    </w:p>
    <w:p>
      <w:pPr>
        <w:pStyle w:val="Normal"/>
        <w:bidi w:val="1"/>
        <w:ind w:left="720" w:right="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منهجية والأسلوب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لذين ستستخدمهما عند القيام باعادة صياغة هذا التدريب لمجموعات أخرى داخل منظمتك أو خارجها مع تحديد الفئة المستهدف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10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/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جب أن يتضمن ردكم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خطط عمل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مع جدول زمني لتنفيذ أنشطة التدري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ؤسسات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المنظمات التي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ستساهم في اعادة تقديم التدريب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شاركة مجموعات من خلفيات مختلفة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eastAsia="SimSun;宋体" w:cs="Sakkal Majalla"/>
                <w:bCs/>
                <w:sz w:val="22"/>
                <w:szCs w:val="22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ي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رجى تقديم تفاصيل حول مخطط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إستمرارية أنشطة البرنامج التدريبي على مستوى منظمت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>أو منظمات اخرى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b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مشاركة الشباب والنساء في مجتمعك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أيك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ذي يمتلك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باب والنساء حالياً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مختلف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الات ف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تمع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؟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810"/>
        <w:gridCol w:w="4230"/>
      </w:tblGrid>
      <w:tr>
        <w:trPr>
          <w:trHeight w:val="39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ascii="Simplified Arabic" w:hAnsi="Simplified Arabic" w:cs="Simplified Arabic"/>
                <w:bCs/>
                <w:rtl w:val="true"/>
              </w:rPr>
              <w:t>مستوى التأث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يرجى وضع علامة على مربع واحد لكل مجال من مجالات الحياة العامة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Cs/>
              </w:rPr>
              <w:t>0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لا يوجد أي تأثير، </w:t>
            </w:r>
            <w:r>
              <w:rPr>
                <w:rFonts w:cs="Simplified Arabic" w:ascii="Simplified Arabic" w:hAnsi="Simplified Arabic"/>
                <w:bCs/>
              </w:rPr>
              <w:t>5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أثير كبير جداً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>مجالات الحياة العام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ر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ي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لدي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bidi="ar-AE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حكو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AE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حكو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ضائ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تحديد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before="0" w:after="80"/>
        <w:ind w:left="720" w:right="0" w:hanging="360"/>
        <w:contextualSpacing/>
        <w:jc w:val="left"/>
        <w:rPr>
          <w:rFonts w:ascii="Simplified Arabic" w:hAnsi="Simplified Arabic" w:eastAsia="Arial" w:cs="Simplified Arabic"/>
          <w:b/>
          <w:b/>
          <w:bCs/>
          <w:sz w:val="24"/>
          <w:szCs w:val="24"/>
          <w:lang w:eastAsia="en-US"/>
        </w:rPr>
      </w:pP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عندما تفكر في النواحي التي أُحرز فيها تقدم فيما يتعلق بتعزيز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دور الشباب والنساء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في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التأثير في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مجتمعك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ماهي بوجهة نظرك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عوامل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 تساعد على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تحقيق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هذا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النجاح؟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810"/>
        <w:gridCol w:w="4230"/>
      </w:tblGrid>
      <w:tr>
        <w:trPr>
          <w:trHeight w:val="39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مستوى الأه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يرجى وضع علامة على مربع واحد لكل عامل محتمل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lang w:eastAsia="en-US"/>
              </w:rPr>
              <w:t>0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 xml:space="preserve"> =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لا يشكل عامل مهم، 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 xml:space="preserve"> =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عامل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مهم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جداً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العوامل المحتمل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ثقة المجتمع المحلي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جاه مشاركة ودور الشبا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نساء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دور المنظمات غير الحكومية في العمل على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شاركة الشبا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نساء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دور وسائل الإعلام في تغطي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ودعم مشاركة الشبا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نساء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حملات المنظمة 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نسائ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شباب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مواقف الحكوم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الداعم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للسياسة الشباب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منظمات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الدول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عوامل الدين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عوامل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إ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جتماع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إقتصاد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ثقاف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عوامل أخرى 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يرجى التحديد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أيك، ما هو مستوى إدراك الشب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نس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مجتمعك لهذه المفاهيم</w:t>
      </w:r>
      <w:r>
        <w:rPr>
          <w:rFonts w:ascii="Simplified Arabic" w:hAnsi="Simplified Arabic" w:cs="Simplified Arabic"/>
          <w:b/>
          <w:b/>
          <w:bCs/>
          <w:rtl w:val="true"/>
        </w:rPr>
        <w:t>؟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527"/>
        <w:gridCol w:w="4513"/>
      </w:tblGrid>
      <w:tr>
        <w:trPr>
          <w:trHeight w:val="397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eastAsia="Simplified Arabic"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يرجى وضع علامة على مربع واحد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Cs/>
              </w:rPr>
              <w:t>0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وجد أي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مفاهيم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، </w:t>
            </w:r>
            <w:r>
              <w:rPr>
                <w:rFonts w:cs="Simplified Arabic" w:ascii="Simplified Arabic" w:hAnsi="Simplified Arabic"/>
                <w:bCs/>
              </w:rPr>
              <w:t>5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مفاهيم متقدمة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جداً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فهوم المواطن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جتم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قاو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جتماع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ساوا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فتا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درة على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حوار والتواصل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ختلاف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فه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علاقة بين القضايا المحلية والوطنية والعال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قبل الأراء والافكار المختلف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اخل المجتمع الواح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قبل الأراء والافكار المختلف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خارج بيئ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ثقافات مختلف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جتماعية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أي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هي الاحتياجات الملحة للشباب والنس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تمع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دد خمس احتياج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u w:val="single"/>
          <w:rtl w:val="true"/>
        </w:rPr>
        <w:t>تصريح</w:t>
      </w:r>
    </w:p>
    <w:p>
      <w:pPr>
        <w:pStyle w:val="Normal"/>
        <w:bidi w:val="1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أؤكد أنا الموقع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>(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ة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 xml:space="preserve">) 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أدناه أن جميع المعلومات الوارد ذكرها في هذا الطلب صحيحة وكاملة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tbl>
      <w:tblPr>
        <w:bidiVisual w:val="true"/>
        <w:tblW w:w="8347" w:type="dxa"/>
        <w:jc w:val="left"/>
        <w:tblInd w:w="12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سم المترشح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صف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وقيع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 xml:space="preserve">: 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طباعة اسمك سيعتبر بمثابة التزام يوازي توقيعك الشخصي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Informationtext"/>
        <w:jc w:val="both"/>
        <w:rPr>
          <w:rFonts w:eastAsia="Times New Roman"/>
        </w:rPr>
      </w:pPr>
      <w:r>
        <w:rPr>
          <w:rtl w:val="true"/>
        </w:rPr>
        <w:t xml:space="preserve">يرجى </w:t>
      </w:r>
      <w:r>
        <w:rPr>
          <w:rtl w:val="true"/>
          <w:lang w:bidi="ar-EG"/>
        </w:rPr>
        <w:t>إرسال استمارة المشاركة مرفوقة بسيرة ذاتية حديثة توضح مسارك التعليمي والمهني وخبراتك إلى عنوان البريد الالكتروني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</w:rPr>
          <w:t>activecitizens.mar@britishcouncil.org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أجل لايتعدى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إثنين </w:t>
      </w:r>
      <w:r>
        <w:rPr>
          <w:b/>
          <w:bCs/>
          <w:color w:val="FF0000"/>
          <w:u w:val="single"/>
        </w:rPr>
        <w:t>8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أكتوبر </w:t>
      </w:r>
      <w:r>
        <w:rPr>
          <w:b/>
          <w:bCs/>
          <w:color w:val="FF0000"/>
          <w:u w:val="single"/>
        </w:rPr>
        <w:t>2018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22"/>
          <w:szCs w:val="22"/>
          <w:lang w:val="en-US" w:bidi="ar-EG"/>
        </w:rPr>
      </w:pPr>
      <w:r>
        <w:rPr>
          <w:rFonts w:eastAsia="Times New Roman"/>
          <w:sz w:val="22"/>
          <w:szCs w:val="22"/>
          <w:rtl w:val="true"/>
          <w:lang w:val="en-US" w:bidi="ar-EG"/>
        </w:rPr>
      </w:r>
    </w:p>
    <w:p>
      <w:pPr>
        <w:pStyle w:val="Informationtext"/>
        <w:jc w:val="both"/>
        <w:rPr>
          <w:sz w:val="22"/>
          <w:szCs w:val="22"/>
          <w:lang w:val="en-US" w:bidi="ar-EG"/>
        </w:rPr>
      </w:pPr>
      <w:r>
        <w:rPr>
          <w:sz w:val="22"/>
          <w:szCs w:val="22"/>
          <w:rtl w:val="true"/>
          <w:lang w:val="en-US" w:bidi="ar-EG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215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2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13205" cy="126555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left"/>
      <w:rPr/>
    </w:pPr>
    <w:r>
      <w:rPr>
        <w:rFonts w:ascii="Calibri" w:hAnsi="Calibri" w:cs="Calibri"/>
        <w:bCs/>
        <w:color w:val="92D050"/>
        <w:sz w:val="40"/>
        <w:sz w:val="40"/>
        <w:szCs w:val="40"/>
        <w:rtl w:val="true"/>
        <w:lang w:val="en-US"/>
      </w:rPr>
      <w:t>المواطنة الفاعلة</w:t>
    </w:r>
    <w:r>
      <w:rPr>
        <w:rFonts w:ascii="Calibri" w:hAnsi="Calibri" w:cs="Calibri"/>
        <w:bCs/>
        <w:color w:val="92D050"/>
        <w:sz w:val="40"/>
        <w:sz w:val="40"/>
        <w:szCs w:val="40"/>
        <w:rtl w:val="true"/>
        <w:lang w:val="en-US"/>
      </w:rPr>
      <w:t xml:space="preserve"> </w:t>
    </w:r>
    <w:r>
      <w:rPr>
        <w:rFonts w:cs="Calibri" w:ascii="Calibri" w:hAnsi="Calibri"/>
        <w:bCs/>
        <w:color w:val="92D050"/>
        <w:sz w:val="40"/>
        <w:szCs w:val="40"/>
        <w:rtl w:val="true"/>
        <w:lang w:val="en-US"/>
      </w:rPr>
      <w:t xml:space="preserve">- </w:t>
    </w:r>
    <w:r>
      <w:rPr>
        <w:rFonts w:ascii="Calibri" w:hAnsi="Calibri" w:cs="Calibri"/>
        <w:bCs/>
        <w:color w:val="92D050"/>
        <w:sz w:val="40"/>
        <w:sz w:val="40"/>
        <w:szCs w:val="40"/>
        <w:rtl w:val="true"/>
        <w:lang w:val="en-US"/>
      </w:rPr>
      <w:t>مساواة النوع وتمكين المرأة والفتاة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ال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دورة الوطنية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 xml:space="preserve"> 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لتدريب الميسرين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 xml:space="preserve"> 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والميسر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Sakkal Majalla" w:hAnsi="Sakkal Majalla" w:cs="Sakkal Majalla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akkal Majalla" w:hAnsi="Sakkal Majalla" w:eastAsia="SimSun;宋体" w:cs="Sakkal Majal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akkal Majalla" w:hAnsi="Sakkal Majalla" w:cs="Sakkal Majall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therineSargent">
    <w:name w:val="KatherineSarge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zh-CN"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left" w:pos="2520" w:leader="none"/>
        <w:tab w:val="left" w:pos="6237" w:leader="none"/>
      </w:tabs>
      <w:suppressAutoHyphens w:val="true"/>
      <w:bidi w:val="1"/>
      <w:ind w:left="0" w:right="0" w:hanging="0"/>
      <w:jc w:val="both"/>
    </w:pPr>
    <w:rPr>
      <w:rFonts w:ascii="Arial" w:hAnsi="Arial" w:eastAsia="SimSun;宋体" w:cs="Arial"/>
      <w:color w:val="000000"/>
      <w:kern w:val="2"/>
      <w:sz w:val="24"/>
      <w:szCs w:val="24"/>
      <w:lang w:val="en-US"/>
    </w:rPr>
  </w:style>
  <w:style w:type="paragraph" w:styleId="Sectionheadsmallgap">
    <w:name w:val="Section head small gap"/>
    <w:basedOn w:val="Normal"/>
    <w:qFormat/>
    <w:pPr>
      <w:keepNext w:val="true"/>
      <w:suppressAutoHyphens w:val="true"/>
    </w:pPr>
    <w:rPr>
      <w:b/>
      <w:bCs/>
      <w:kern w:val="2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ecitizens.mar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9:00Z</dcterms:created>
  <dc:creator>KatherineSargent</dc:creator>
  <dc:description/>
  <cp:keywords/>
  <dc:language>en-US</dc:language>
  <cp:lastModifiedBy>Lachir, Ghizlane (Morocco)</cp:lastModifiedBy>
  <cp:lastPrinted>2010-12-21T10:09:00Z</cp:lastPrinted>
  <dcterms:modified xsi:type="dcterms:W3CDTF">2018-09-18T13:18:00Z</dcterms:modified>
  <cp:revision>553</cp:revision>
  <dc:subject/>
  <dc:title>InterAction Leadership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